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ind w:hanging="0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Кут Хуми</w:t>
      </w:r>
    </w:p>
    <w:p>
      <w:pPr>
        <w:pStyle w:val="21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МФЧС</w:t>
      </w:r>
    </w:p>
    <w:p>
      <w:pPr>
        <w:pStyle w:val="21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Изначально Вышестоящий Синтез Совершенного Куба Синтеза ИВО. </w:t>
      </w:r>
      <w:r>
        <w:rPr>
          <w:b/>
          <w:sz w:val="36"/>
          <w:szCs w:val="36"/>
        </w:rPr>
        <w:t>Синтез-Философия Методологии. 1-й Творящий Синтез ИВ Мг ИВО</w:t>
      </w:r>
    </w:p>
    <w:p>
      <w:pPr>
        <w:pStyle w:val="21"/>
        <w:ind w:hanging="0"/>
        <w:jc w:val="center"/>
        <w:rPr>
          <w:rFonts w:eastAsia="Times New Roman"/>
          <w:b/>
          <w:b/>
          <w:sz w:val="36"/>
          <w:szCs w:val="24"/>
          <w:u w:val="single"/>
        </w:rPr>
      </w:pPr>
      <w:r>
        <w:rPr>
          <w:rFonts w:eastAsia="Times New Roman"/>
          <w:b/>
          <w:sz w:val="36"/>
          <w:szCs w:val="24"/>
          <w:u w:val="single"/>
        </w:rPr>
      </w:r>
    </w:p>
    <w:p>
      <w:pPr>
        <w:pStyle w:val="21"/>
        <w:suppressAutoHyphens w:val="true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Краткое содержание-конспект</w:t>
      </w:r>
    </w:p>
    <w:p>
      <w:pPr>
        <w:pStyle w:val="21"/>
        <w:ind w:hanging="0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 w:val="28"/>
          <w:szCs w:val="28"/>
        </w:rPr>
        <w:t>13-14.06.2020г.</w:t>
      </w:r>
    </w:p>
    <w:p>
      <w:pPr>
        <w:pStyle w:val="2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ркутск</w:t>
      </w:r>
    </w:p>
    <w:p>
      <w:pPr>
        <w:pStyle w:val="21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2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2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21"/>
        <w:ind w:firstLine="45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1 часть 1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У нас сегодня 27 Синтез ИВО – ИВ Синтез Совершенного Куба Синтеза ИВО. Синтез-философия методологии. 1-й Творящий Синтез ИВ Мг ИВО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акие у нас обновления? Части, у Кут Хуми теперь Учение Синтеза (с позиций Синтеза), ранее оно было у Отца ИВО, и сейчас мы начинаем осваивать Учение Синтеза более естественно, более глубоко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И то, что мы, как подразделение ИВДИВО начинаем действовать Учением Синтеза – это значит, что оно пошло во все организации, каждому Компетентному ИВДИВО и т.д., и ранее Учение Синтеза концентрировалось внутри (во внутреннем ИВДИВО), у Аватар Ипостаси Отец, а теперь разворачивается во внешнем ИВДИВО – мы можем им свободно реализовываться, выражаться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По поводу Синтез-философии методологии. На этом курсе у нас стоит задача развернуть 16 философий, а на Синтезах (на каждом курсе) мы будем стяжать наши компетенции, подготовки. И наша задача сегодня – завтра лично войти в 1-й Творящий Синтез ИВ Метагалактики – это в первую очередь необходимо для преображения своего внутреннего мира, сложения личной философии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1.</w:t>
      </w:r>
      <w:r>
        <w:rPr>
          <w:szCs w:val="24"/>
        </w:rPr>
        <w:t xml:space="preserve"> С этого Синтеза начинаем применять всё, что наработали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огда мы говорим, что наши Организации ИВДИВО реальная, уже управляющая сила, нам надо в это поверить. Сейчас, практически во всех сферах реальной жизни (культура, экономика и т.д.) нужна рука Отца, нужен Огонь. Поэтому уже сейчас нам надо перестроиться на новый стиль, новый подход и Вера начинается с веры в Отца, а затем веры в себя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8.</w:t>
      </w:r>
      <w:r>
        <w:rPr>
          <w:szCs w:val="24"/>
        </w:rPr>
        <w:t xml:space="preserve"> Служащий становится Служащим, когда есть жертва (время, затраченное на стяжание Абсолюта, изменение привычного образа жизни и др.) Когда мы отдаём что-то в жертву, мы начинаем созидать себя по-новому и у Служащего скорость всех процессов в 3 раза выше, чем у человека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огда мы служим, мы начинаем в разных вопросах включать соответствующие инструменты и возможности, Учением Синтеза, и начинаем по-другому жить: эманируем то, что мы сделали на планету и у людей появляется возможность проходить эти процессы быстрее и легче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37.</w:t>
      </w:r>
      <w:r>
        <w:rPr>
          <w:szCs w:val="24"/>
        </w:rPr>
        <w:t xml:space="preserve"> Надо увидеть 8-ричность Служащего от Служащего-Человека до Служащего Отца и это развивать. Служащий-Посвящённый – служит в партии, знает свои созидательные права и обязанности и не боится граждан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Основная проблема жертвы – надо это иметь – то, что жертвуешь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огда мы стяжали Внутренний мир на 1392640 видов организаций материй, в нас это всё поместилось, а значит, мы там можем быть, можем действовать, можем служить. И нам это дали, чтобы мы могли, служа, этим стать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огда Служащий стяжает для себя, ему Отец даёт на одного, а когда мы стяжаем служа, мы берём на себя обязательства, что мы этот Огонь, Синтез донесём до граждан территории служения, страны, планеты и мы получаем соответствующее количество Огня и Синтеза. И действуя, живя, таким образом, сознательно, мы этим меняемся, при этом, применяясь этим, мы усваиваем соответствующее количество единиц: одну, если для себя, или 7,7 миллиардов, если на всех граждан планеты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Служение повышает скорость всех процессов. Но, если служение формальное, то и повышение скорости, и само развитие идут формально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огда говориться о 8-рице Отца Служащего, задача Служащего научиться жить 8-рицей, чтобы потом, 8-рично могли научиться жить обычные граждане. Чтобы эта 8-ричность могла в тебе развиваться, надо найти себе, минимально, 8 дел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52.</w:t>
      </w:r>
      <w:r>
        <w:rPr>
          <w:szCs w:val="24"/>
        </w:rPr>
        <w:t xml:space="preserve"> Сколько % должно занимать служение Отцу?  Если 100 %, то когда Служащий будет, например, есть? 51 % – это складывается из: 33 % – служение Отцу, 33+1% – это профессия, где 18 %, в профессии – служение Отцу (50+1) и 33 % – это ты лично. Служение в профессии – отношения в твоей работе, отношение твоё к работе и Отцу, который к тебе приходит в явлении человека, для взаимодействия с ним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У Человека – достоинство, у Посвящённого – дееспособность, у Ипостаси – подготовка, у Учителя – поручение, у Владыки – совершенство, у Аватара – дело, а у Служащего – конфедеративность. Для Служащего в решении дел важна включённость, по дееспособности, всех частей, и они должны сложиться в команду, а значит, должны быть конфедеративны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У Служащего – Созидание, а это – внешнее действие – действие по-новому. И это новое включается, в первую очередь, за счёт конфедеративности наших частей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16.</w:t>
      </w:r>
      <w:r>
        <w:rPr>
          <w:szCs w:val="24"/>
        </w:rPr>
        <w:t xml:space="preserve">  Перед нами, служащими стоит задача: разработать служение Отцу, как стиль жизни, т. е. для нас, для нового общества это должно стать естеством.  Отсутствие служения ведёт к развалу всего общества, в целом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21.</w:t>
      </w:r>
      <w:r>
        <w:rPr>
          <w:szCs w:val="24"/>
        </w:rPr>
        <w:t xml:space="preserve"> Подготовка к практике. Вхождение в обновления в ИВДИВО, 64-ричность Отца, инструменты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:27 – 1:52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. Стяжание Ипостаси 27 Синтеза ИВО, стяжание Учения Синтеза ИВО. Стяжание Огня и Синтеза Новой Эры. Стяжание вхождения в новое 64-ричное явление ИВО каждым. Стяжание Служения ИВО с завершением всех старых видов Служения. Стяжание Конфедеративности Служения ИВО. Стяжание 64-х обновлённых инструментов 8-рицы ИВО. Стяжание Конфедеративности ИВО и ИВДИВО Метагалактической Гражданской Конфедерации ИВО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Если мы хотим быть полезными Отцу, полезными людям, во всех метагалактиках – это наше служение. Не вижу, не слышу, но верю и служу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57.</w:t>
      </w:r>
      <w:r>
        <w:rPr>
          <w:szCs w:val="24"/>
        </w:rPr>
        <w:t xml:space="preserve"> Куб Синтеза. Чтобы Куб Синтеза сложился, надо чтобы все его ячейки были чем-то заполнены. И есть Куб Синтеза, как часть, а есть Куб Синтеза в зданиях. Принцип действия одинаков. Куб Синтеза – часть развёрнут внутри нас, а в зданиях (и Кубах Синтеза), Отец фиксирует условия для жизни, соответствующие той ВЦР, ВЦ и т.д., где развёрнуты здания и на физике мы синтезируем эти виды материй. Ячейки Кубов Синтеза заполняются результатами нашей деятельности в разработке 20-рицы Человека, нашим служением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Итог нашего служения за год – это то, что мы вырабатываем объём Огня в 365 дней с конкретными результатами нашей деятельности. Задача человечества, как принцип служения – это то, что мы живя, офизичиваем собою Огонь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09.</w:t>
      </w:r>
      <w:r>
        <w:rPr>
          <w:szCs w:val="24"/>
        </w:rPr>
        <w:t xml:space="preserve"> 20-рица Человека состоит из: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 4096: Должностных компетенций Синтезом ИВО, Ивдивостей Синтезом ИВАИ, Иерархизаций Синтезом ИВАС, Полномочий Совершенств Синтезом ИВДИВО ИВО, Синтезностей ИВДИВО-Прасинтезностью ИВО, Творящих Синтезов ИВДИВО-синтезом ИВО, Статусов Истинной прасинтезностью ИВО, Посвящений Истинным синтезом ИВО;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 2048: ВЦ Прасинтезностей ИВО, ВЦ Синтезных Компетенций ИВО, Ивдивостей ИВ Прасинтезности ИВО, Иерархизаций ИВ Синтезов ИВО, Совершенств Прасинтезности ИВО, Синтезностей Синтеза ИВО, Начал Воли ИВО, Прав Мудрости ИВО;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 4096: Частей ИВО, Систем Частей ИВО, Аппаратов Систем Частей ИВО, Частностей Аппаратов Систем Частей ИВО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Такой Человек живёт в ИВ Метагалактике, а в ВЦ Метагалактике живёт Посвящённый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27.</w:t>
      </w:r>
      <w:r>
        <w:rPr>
          <w:szCs w:val="24"/>
        </w:rPr>
        <w:t xml:space="preserve"> Ядерное - субъядерное строение Человека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Части Человека: 4096 частей в ИВ Метагалактике, 16384 частей ВЦ Метагалактики, 256 Эталонных Частей в Истинной Метагалактике, 65 Совершенных Частей в Октаве Бытия ИВО. Части Человека фиксируются ядрами Синтеза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округ каждой части система, вокруг любой системы аппарат. Частность фиксируется на аппарат (линейный взгляд) и может быть в любом выражении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гнеобразы внутри ядра (могут развёртываться в 16 выражениях: от спина до ядра). Ядро – это концентрация Синтеза, а спин – это вещественное выражение, и. они дают разнообразную выразимость частей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огда мы устремляемся действовать Огнём и Синтезом, как Служащие, мы начинам ускорять процессы преображения материи (прасинтезность – ту новь, которая с пакована в ядре Синтеза огнеобразами Огня и другими 15 видами начинаем внедрять в материю).</w:t>
      </w:r>
    </w:p>
    <w:p>
      <w:pPr>
        <w:pStyle w:val="21"/>
        <w:ind w:right="140" w:hanging="0"/>
        <w:rPr>
          <w:b/>
          <w:b/>
          <w:color w:val="0070C0"/>
          <w:szCs w:val="24"/>
        </w:rPr>
      </w:pPr>
      <w:r>
        <w:rPr>
          <w:b/>
          <w:color w:val="FF0000"/>
          <w:szCs w:val="24"/>
        </w:rPr>
        <w:t>3:05 – 3:21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2. Стяжание преображения 20-рицы Человека ИВ Метагалактики каждым. Стяжание Внутреннего Мира ИВО синтеза 4-х Метагалактик 1392640 видов организации материи 8-рицы ИВО. Стяжание 65 обновлённых Совершенных частей ИВО. Преображение, развёртка нового явления ИВО каждым, пяти архетипов материи в Магните ИВО - ИВ Матери планеты Земля.</w:t>
      </w:r>
    </w:p>
    <w:p>
      <w:pPr>
        <w:pStyle w:val="21"/>
        <w:ind w:right="140"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21"/>
        <w:ind w:right="140" w:firstLine="709"/>
        <w:rPr/>
      </w:pPr>
      <w:r>
        <w:rPr>
          <w:b/>
          <w:color w:val="FF0000"/>
          <w:szCs w:val="24"/>
        </w:rPr>
        <w:t>День 1 часть 2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Нам надо учиться жить, творить, действовать Синтезом. Когда сам Синтез ведёт Ведущий – мы знаем, как действовать (расшифровываем с помощью Ведущего Синтез), а на перерыве, время до сна и утром до начала Синтеза Ведущий каждый из нас (активация Учителя Синтеза, Владыки Синтеза). И здесь важно: как ведёт Синтез каждый, как ведёт Синтез команда, какую тему надо развить во взаимодействии с Аватарами Синтеза в ночной, дневной подготовке, в том числе, темы перспективные – для разработки на второй день Синтеза. Когда двое служащих встречаются в веках – это обязательно для чего-то, а на Синтезе складывается целая команда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ак только мы сами начинаем поиск Созидания и созидательности, обязательно Владыка нам подтянет возможность попробовать это начать делать, чтобы у нас это получилось. Нужно быть самому в драйве, заряженным, чтобы мочь созидать что-то по-новому, сначала созидать, как можешь, а затем, чтобы то, что ты на созидал стало привлекательным, полезным для других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14.</w:t>
      </w:r>
      <w:r>
        <w:rPr>
          <w:szCs w:val="24"/>
        </w:rPr>
        <w:t xml:space="preserve"> Куб Синтеза – технический взгляд, переход на часть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Что позволяет нам перейти в следующий вид материи?  Переход количества в качество и это ускоренный переход, когда мы не просто нарабатываем количество, а синтезируем это и переходим в новое явление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убу Синтеза не важно, почему мы его заполняем, ему важно быть заполненным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В кубе есть три вектора, и если взять внутреннее и внешнее и матрицу 3х3 у нас синтезируется 9 вариантов, при появлении глубины (3-й вектор – и для нас это служение), складывается уже 27 вариантов. Когда служение в радость, идёт развитие, и ты получаешь удовлетворение, то эти 27 вариантов идут в плюс, а если служение воспринимаем, как обязаловку, работу как обязаловку, то эти 27 вариантов уходят в минус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уб Синтеза синтезирует содержание всех кубиков-ячеек, в которых записи реализованных нами огня, духа, света... физических, эфирных, астральных... При переполнении ячеек, когда уже матрица не выдерживает концентрации содержимого потенциала, каждый кубик раскрывается и самые заряженные ядра (если взять огнеобразно) двигаются в центр, а спины разворачиваются на периферии. И избыток ядер, как огня, входит в униграмму (центровка Куба Синтеза), она преображается и скачком переходит в грамм следующего вещества, становится центровкой нового Куба Синтеза, с заполнением ячеек эфирной и астральной форм среды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8.</w:t>
      </w:r>
      <w:r>
        <w:rPr>
          <w:szCs w:val="24"/>
        </w:rPr>
        <w:t xml:space="preserve"> Чтобы ускорить заполнение Куба Синтеза, необходимы конфедеративные действия. Когда ты вовлечён в команду в конфедерацию, и искренне, истинно служишь, то это позволяет быстро заполнить этот куб.  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убу Синтеза не нужен наш огонь, ему нужно наше созидание, и если мы по должности Аватар, Владыка, Учитель, Ипостась, то Куб Синтеза требует соответствующего созидания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Если в 5-й расе куб у человека был 2х2, 3х3, то сейчас в Метагалактике Фа Куб Синтеза 16384х16384х16384, а мы идём стяжать 65536х65536х65536, чтобы развернулась 20-рица Человека и соответствующее служение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05 – 1:20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3. Преображение всех матриц, матик, записей, условий, опыта, несоответствующих новому Созиданию ИВО. Стяжание 155-й части - Куб Синтеза ИВО, стяжание Созидания ИВО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В центре куба есть ядро, на которое фиксируется униграмма, которая позволяет нам перейти в новое. Поэтому, если мы хотим что-то сделать, мы должны иметь униграмму этого исполнения и эта униграмма фиксирует и регулирует, что допустимо для заполнения ячеек соответствующего Куба Синтеза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огда у нас в Кубе Синтеза происходит формирование грамма нового вещества, в униграмме куба, мы можем стяжать Униграмму, как часть Человека на соответствующее дело.</w:t>
      </w:r>
    </w:p>
    <w:p>
      <w:pPr>
        <w:pStyle w:val="21"/>
        <w:ind w:right="140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гда тело находится в Кубе Синтеза, оно отстраивается, проникается разными наборами деятельности по данному направлению. Далее Куб Синтеза позволяет нам синтезировать различные виды материи и тем самым, развиваться быстрее каждому человеку и человечеству в целом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акие нам ещё нужны матрицы в Кубе Синтеза? Человека, Посвящённого, Служащего, по должностной компетенции (как вершина Отца в Человеке Синтезом ИВО). По компетенции и должностной компетенции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1.41. </w:t>
      </w:r>
      <w:r>
        <w:rPr>
          <w:szCs w:val="24"/>
        </w:rPr>
        <w:t xml:space="preserve">Обновлённая технология стяжания Совершенных частей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Эталонных частей 256 – они в Истинной Метагалактике, а Совершенных частей 65 – они нас ведут в Октаву Бытия. Совершенными частями мы можем выйти за пределы метагалактичности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В Метагалактике мы нарабатываем различные виды материи, чтобы перейти в Огонь Октавы Бытия ИВО. И Совершенные части позволяют нам, наработав совершенства в Метагалактике, выйти в ИВДИВО (в ИВДИВО Отец, Огонь) чтобы действовать и творить как Отец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Совершенные части нам даются для служения Отцу и другим. Почему именно эти части являются совершенными? Так как они наработали много вершений, и развёртывают новые соответствующие условия Октавы Бытия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55 – 2:01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4. Стяжание Совершенного Куба Синтеза ИВО.</w:t>
      </w:r>
    </w:p>
    <w:p>
      <w:pPr>
        <w:pStyle w:val="21"/>
        <w:ind w:right="140" w:firstLine="709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:03 – 2:09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-тренинг 5. Тренинг в Совершенном Кубе Синтеза ИВДИВО. Стяжание ночной подготовки, обучения Ипостасью 27 Синтеза ИВО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1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Ночная подготовка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уб Синтеза заполняться, когда мы своей деятельностью взаимодействуем с окружающей реальностью (т.е. выраженной во вне,  в каком-то виде материи.)</w:t>
      </w:r>
    </w:p>
    <w:p>
      <w:pPr>
        <w:pStyle w:val="21"/>
        <w:ind w:right="140" w:firstLine="709"/>
        <w:rPr/>
      </w:pPr>
      <w:r>
        <w:rPr>
          <w:b/>
          <w:szCs w:val="24"/>
          <w:u w:val="single"/>
        </w:rPr>
        <w:t>Обратить внимание:</w:t>
      </w:r>
      <w:r>
        <w:rPr>
          <w:szCs w:val="24"/>
        </w:rPr>
        <w:t xml:space="preserve"> территория ИВДИВО Иркутск – это территория Воскрешения, и ранее она являлась территорией Христа, но сейчас Аватар-Ипостаси с такой должностью нет, соответственно, на настоящий момент, всё, что связано с Христом устарело, на территории не звучит и несовременно.      </w:t>
      </w:r>
    </w:p>
    <w:p>
      <w:pPr>
        <w:pStyle w:val="21"/>
        <w:ind w:right="140" w:firstLine="709"/>
        <w:rPr/>
      </w:pPr>
      <w:r>
        <w:rPr>
          <w:szCs w:val="24"/>
        </w:rPr>
        <w:t xml:space="preserve">Чтобы Куб Синтеза был дееспособным, действующим необходима определённая внешняя деятельность во взаимодействии с окружающей материей. И деятельность – это определённое дело, на которое нам необходимо синтезировать все наши ресурсы. </w:t>
      </w:r>
      <w:r>
        <w:rPr>
          <w:b/>
          <w:szCs w:val="24"/>
        </w:rPr>
        <w:t>Метагалактическое дело для ИВДИВО Иркутск – это строительство ИВДИВО-Метагалактической Цивилизации, как дело всего подразделения и Человека-Отца.</w:t>
      </w:r>
    </w:p>
    <w:p>
      <w:pPr>
        <w:pStyle w:val="21"/>
        <w:ind w:right="140" w:firstLine="709"/>
        <w:rPr/>
      </w:pPr>
      <w:r>
        <w:rPr>
          <w:szCs w:val="24"/>
        </w:rPr>
        <w:t xml:space="preserve">И начинается это дело с того, чтобы заняться своей метагалактической цивилизованностью (развивать свои системы, потому что части у Человека ИВО.)  Если взять Метагалактическую Империю, нам нужно дело, которое выражается во всех Метагалактиках, в каждой из них (любая результативная активация наших частностей, например иерархический взгляд на нашу сердечную деятельность, ведущая к активации наших частей.)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 xml:space="preserve">0.20. </w:t>
      </w:r>
      <w:r>
        <w:rPr>
          <w:szCs w:val="24"/>
        </w:rPr>
        <w:t xml:space="preserve">Примеры метагалактической деятельности в жизни. Взаимодействие с детьми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Нам нужны метагалактические дела, метагалактические взгляды, подходы на всё чем мы занимаемся и не занимаемся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Цивилизация – это пользование всеми определёнными достижениями, а цивилизованный подход – это, когда все могут пользоваться, всем, чего достигли единичные представители общества (учёные, конструкторы и др.)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33.</w:t>
      </w:r>
      <w:r>
        <w:rPr>
          <w:szCs w:val="24"/>
        </w:rPr>
        <w:t xml:space="preserve"> </w:t>
      </w:r>
      <w:r>
        <w:rPr>
          <w:b/>
          <w:szCs w:val="24"/>
        </w:rPr>
        <w:t>Задача ИВДИВО-Метагалактической Цивилизации в том, чтобы научить всех свободно пользоваться Метагалактикой и ИВДИВО, всем тем, что там есть.</w:t>
      </w:r>
    </w:p>
    <w:p>
      <w:pPr>
        <w:pStyle w:val="21"/>
        <w:ind w:right="140" w:firstLine="709"/>
        <w:rPr/>
      </w:pPr>
      <w:r>
        <w:rPr>
          <w:b/>
          <w:szCs w:val="24"/>
          <w:u w:val="single"/>
        </w:rPr>
        <w:t>Рекомендации:</w:t>
      </w:r>
      <w:r>
        <w:rPr>
          <w:szCs w:val="24"/>
        </w:rPr>
        <w:t xml:space="preserve"> у нас должна быть цельная картина Цивилизации, мы должны складывать, что нужно для Цивилизации, в первую очередь (например: цивилизованное развитие человека – в синтезе цивилизации и психодинамики, новые технические средства передвижения – можно взять в МАН – дать заявку в Крым и т.д.) Надо начать относится к цивилизованности и воскрешению, как к практической нашей деятельности. Тогда в Кубе Синтеза будут формироваться униграммы определённых дел, которые мы будем стяжать по плану развития ИВДИВО-Метагалактической Цивилизации. И Куб Синтеза зависает, и воскрешения не происходит, пока в ячейках куба не появится наша деятельность, способствующая обновлению заполнения этого Куба Синтеза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43.</w:t>
      </w:r>
      <w:r>
        <w:rPr>
          <w:szCs w:val="24"/>
        </w:rPr>
        <w:t xml:space="preserve"> Мы ищем цивилизованные технологии, цивилизованные подходы, методы, правила, законы и стандарты, где цивилизованный подход: как нам это применить. Например: мы перешли в ИВДИВО Октавы Бытия, и применение, вытекающее из этого – мы теперь можем действовать не только материей Метагалактики, но и материей ИВДИВО, т.е. огнематерией – необходимо подключать технологию пользования огнематерией для решения вопросов, которые есть сегодня в применении в нашей жизни, в подразделении, на территории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53.</w:t>
      </w:r>
      <w:r>
        <w:rPr>
          <w:szCs w:val="24"/>
        </w:rPr>
        <w:t xml:space="preserve"> Когда мы начинаем обсуждать тему цивилизованности, о действии в различных видах материи, появляется цивилизационные запросы на применение конкретных технологий, развития и применения материи. И надо у ИВАС Владомира Стефаны проситься на обучение в разные отделы здания Аватаров Синтеза, с учётом разных специфик, и пройдя обучение начать этим применяться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Можно у Отца стяжать униграмму на конкретное дело в разработке цивилизованности, чтобы униграмма встав в центровку Куба Синтеза в эталонности Отца, развернула ориентиры для Куба Синтеза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Если взять, что ИВДИВО работает над огнематерией, то Цивилизация работает над материей, соответственно, когда мы что-то стяжаем в ИВДИВО, мы в реализации этого думаем, как нам действовать цивилизационным подходом, и применяемся этим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56.</w:t>
      </w:r>
      <w:r>
        <w:rPr>
          <w:szCs w:val="24"/>
        </w:rPr>
        <w:t xml:space="preserve"> Подготовка к практике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Новая технология стяжания ИВ Совершенных частей и преображения ранее стяжённых ИВ Совершенных частей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:05 – 1:39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6. Стяжание ИВ Совершенного Куба Синтеза ИВО. Стяжание, ранее стяжённых, 26 ИВ Совершенных частей, преображённых на новое 64-ричное явление, и в обновлении 65-рицы Совершенных частей</w:t>
      </w:r>
      <w:r>
        <w:rPr>
          <w:szCs w:val="24"/>
        </w:rPr>
        <w:t xml:space="preserve">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Пояснение после практики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По обновлениям в ИВДИВО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Сейчас на Синтезах одновременно идёт 5-и видовой Синтез, например сейчас на 27 у нас идёт Синтез в синтезе 27 ВЦР + в синтезе 27 ВЦ + в синтезе 27 ИВЦ + в синтезе 27 ИЦ + в синтезе  27 ИВДИВО Ц Октавы Бытия. И это всё нами синтезируется на планету Земля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Этот Синтез разный в каждой Метагалактике, этот 5-и видовой Синтез будет развёртывать 4 части стандарта Синтеза, и для 27 это: ИВДИВО-иерархическая форма, Пратическое тело, Куб Синтеза, ИВ Служащий ИВДИВО Истинной Метагалактики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У нас складывается новый Синтез, и наши ядра Синтеза, стяжённые ранее переводятся в ИВДИВО Цельности Октавы Бытия, но в синтезе 5-и архетипов материи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51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Рекомендации для служащих ИВДИВО Иркутск:</w:t>
      </w:r>
      <w:r>
        <w:rPr>
          <w:szCs w:val="24"/>
        </w:rPr>
        <w:t xml:space="preserve"> 1) поработать с Отцом, завершить с Христом; 2) перестать видеть служение проблемами, оставить задачи; 3) увидеть главнейшей задачей развитие ИВДИВО-Метагалактической Цивилизации; 4) научиться различать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В 8-рице 1, 3, 5, 7 – это Мать, это материнский путь, и это действие материей, а 2, 4, 6, 8 – это отцовский путь. Служащий и Учитель – деятели мамины, и 2, 4, 6, 8 развивает Отец изнутри вовне, а 1, 3, 5, 7 – мы действуем вовне и проверяем, как то, что нам дал Отец, нам удалось. Отец нас творит внутри, мы вовне, начинаем что-то созидать, Отец нас образовывает внутри, мы начинаем кого-то учить (Учитель тела), в итоге, Отец нас наделяет Синтезом, а мы своей волей начинаем что-то делать (у Аватара – дело.) Значит, если это мамина линия, есть внешняя задача и служащий собирает всё, что у него есть, чтобы её исполнить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Внешнее проверяется внутри, а внутреннее проверяется вовне, и у Отца всегда ОМ. Мы живём Человеком вовне, а проверяется, какой ты Человек внутри, по твоей человечности, по твоим качествам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04.</w:t>
      </w:r>
      <w:r>
        <w:rPr>
          <w:szCs w:val="24"/>
        </w:rPr>
        <w:t xml:space="preserve"> Подготовка к практике. 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:07 – 2:19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7. Стяжание 5-ти видового 27-ричного Синтеза ИВО Метагалактики Фа, ИВ Метагалактики, ВЦ Метагалактики, Истинной Метагалактики и ИВДИВО Октавы Бытия с явлением четырёх эталонных частей, каждым, 5 видов Синтеза: ИВДИВО-иерархической формы, Пратического тела, Куба Синтеза и ИВ Служащего ИВДИВО Истинной Метагалактики. Стяжание преображённых, обновлённых ядер пройденных Синтезов каждого в явлении 5 видов реализаций: ИВДИВО-Цельностей, Иерархических Цельностей, ИВ Цельностей, Высоких Цельностей, Высоких Цельных Реальностей в синтезе их, в каждом ядре, 256-рицы эталонных частей в развёртке по ИВДИВО-Цельностям Октавы Бытия в синтезе пяти архетипов материи.</w:t>
      </w:r>
      <w:r>
        <w:rPr>
          <w:szCs w:val="24"/>
        </w:rPr>
        <w:t xml:space="preserve">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Мы в ИВДИВО достигли определённой концентрации, уровня Синтеза, поэтому уже на первых кругах Синтеза даются подготовки (ранее эти подготовки давались только на Ипостасных Синтезах). И эти подготовки даются для действия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Отличие Человека от Посвящённого во все времена: Человек обучается и может никогда не стать Посвящённым, а Посвящённый, имея знания, начинает делать и обучается, в том числе, и в процессе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28.</w:t>
      </w:r>
      <w:r>
        <w:rPr>
          <w:szCs w:val="24"/>
        </w:rPr>
        <w:t xml:space="preserve"> В ИВДИВО произошли изменения в части расширения Внутреннего Мира. Он состоял из 1392640 видов организаций материи синтеза 4-х Метагалактик, к ним «добавилось» 256 ИВДИВО-Цельностей и теперь Внутренний Мир устанавливается на 1392896 огней, синтезов и огнематерий – тем, что мы вышли в ИВДИВО, поменялась вся матери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:33 – 2:49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8. Расширение Внутреннего Мира каждого на 256 ИВДИВО-Цельностей ИВДИВО Октавы Бытия. Стяжание 1392896 ядер Синтеза Внутреннего Мира 5-и архетипов материи, каждого, развёртывания 1392896 Огнематерий в применения ядер Синтеза из Внутреннего Мира во внешнем выражении деятельности. Стяжание Нового Внутреннего Мира ИВО каждого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День 2 часть 2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огда мы начинаем что-то стяжать, то надо оценить цивилизованным взглядом для чего это, как мы это можем использовать, и в чём – т.е. включать цивилизованный подход. Например: разработка метагалактических тел – их у нас 64, а в Метагалактике Фа 16384 ВЦР, т.е. на одно тело идёт 256 ВЦР. Можно разрабатывать по 256 ВЦР на одно тело: 1 - 256 – первое тело, 257 - 512 – второе тело и т.д., а можно тело разрабатывать по горизонту: первое тело: 1, 257, 513 ВЦР и т.д. – можно и так, и так, и это разные цивилизационные подходы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04.</w:t>
      </w:r>
      <w:r>
        <w:rPr>
          <w:szCs w:val="24"/>
        </w:rPr>
        <w:t xml:space="preserve"> Синтез-философия методологии. Какие задачи, чем занимается, как осуществляется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аждый человек является субъектом, которого творит Метагалактика, а человек исследуя Метагалактику, творит её. И методология нужна для исследования материи Метагалактики, чтобы научиться управлять ей. Задача синтез-философии методологии увидеть: каким образом эта материя формируется, каким образом складывается исследование этой материи и как можно этой материей управлять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У всех 4-е Метагалактики, но Метагалактика каждого творит неодинаково (т.к. свобода воли, разная подготовка, у каждого своя задача и просьба). У каждого человека, как субъекта, есть части и они связаны с видами организации материи Метагалактики (ВЦР, ВЦ, ИВЦ, ИЦ, ИВДИВО-Ц). Каждая часть имеет 5 направлений действия (как вариант): энергия – ВЦР, свет – ВЦ, дух – ИВЦ, огонь – ИЦ, и когда есть эти 4 или как эталон (Совершенная часть) – ИВДИВО-Ц. В ракурсе методологии можно поискать другие варианты разработки, чтобы по итогам можно было выйти на возможность управления материей Метагалактики с различной мерностью каждой части в различных Метагалактиках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0.26.</w:t>
      </w:r>
      <w:r>
        <w:rPr>
          <w:szCs w:val="24"/>
        </w:rPr>
        <w:t xml:space="preserve"> Чем на нас включается Метагалактика? Материей управляет и огонь, и синтез, и прасинтезность, но если взять прасинтезность, то это точно будет управление (прасинтезность со всеми её фундаментальностями записана внутри синтеза)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Каждый (субъект), кто наблюдает Метагалактику, может научиться ею управлять, потому что его части напрямую связаны с материей, по его позиции наблюдателя и его прасинтезности (материя за пределами ИВДИВО с соответствующими фундаментальностями). Наработка фундаментальностей опирается на наработку соответствующих частностей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Нам нужны разнообразные специалисты на физике, пусть не очень догадывающиеся что делать, так как в Метагалактике нас ждёт процесс созидания её разным ракурсом. Поэтому нам и предлагается развернуть 8 дел, чтобы сделать по подготовке, по компетенции для дальнейшего развития этого направления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По итогу, все наши действия выражаются в материи, и фундаментальности (от правил до ивдивности) являются реальной материей. Следующая Метагалактика за ИВДИВО Октавы Бытия – это Метагалактика Человека, и от того, какие человеки живут в этом городе, в деревне, на планете, происходит формирование созидания Метагалактики. </w:t>
      </w:r>
    </w:p>
    <w:p>
      <w:pPr>
        <w:pStyle w:val="21"/>
        <w:ind w:right="140" w:firstLine="709"/>
        <w:rPr/>
      </w:pPr>
      <w:r>
        <w:rPr>
          <w:szCs w:val="24"/>
        </w:rPr>
        <w:t xml:space="preserve">Методология – там можно, что-нибудь сочинить, но это должно встроиться в методичность, и нельзя придумать то, что не входит в процесс, так как есть определённая последовательность, целесообразность, набор составляющих, которые этот процесс объединяют в один. </w:t>
      </w:r>
      <w:r>
        <w:rPr>
          <w:b/>
          <w:szCs w:val="24"/>
        </w:rPr>
        <w:t>Для подразделения ИВДИВО Иркутск необходима разработка методологии, как синтез-философия методологии цивилизованности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0:51 – 1:04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-тренинг 9. Тренинг в зале Синтез-философии ИВДИВО с ИВАС Кут Хуми Фаинь. Стяжание личной синтез-философии и синтез-философии методологии. Стяжание пакетов фундаментальностей от методов до ивдивности в разработке синтез-философии методологии ИВО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Пояснение после практики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Когда у тебя есть определённое иерархическое дело, ты тогда по этому делу можешь вызвать на себя материю и потом управлять материей этим делом. Почему иерархическое дело? Потому, что такое дело учитывает разные варианты материй, огней – а это иерархия – различение системы в целом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09.</w:t>
      </w:r>
      <w:r>
        <w:rPr>
          <w:szCs w:val="24"/>
        </w:rPr>
        <w:t xml:space="preserve"> Подготовка к практике. По Синтез-философии методологии каждый является субъектом Метагалактики, а ещё каждый является первым среди равных в МГК.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Действия в частных служебных зданиях, активация Кубов Синтеза частных служебных зданий тренингами созидани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1:20 – 1:39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0. Стяжание 16 синтез-тренингов Созидания ИВО от синтез-тренинга Отца в явлении и развёртке Синтеза до синтез-тренинга Человека ИВДИВО в явлении и развёртке Могущества соответствующим этажом здания явления и фиксации Куба Синтеза личных частных служебных зданий прямым явлением ИВО, в обновлении и развёртке Новым Внутренним Миром ИВО в синтезе 5 архетипов материи новых условий. Стяжание Плана Синтеза ИВО явлением Внутреннего Нового Мира ИВО в развёртке Плана Синтеза по личным частным служебным зданиям. Стяжание ИВДИВО Метагалактической Гражданской Конфедерации ИВО с преображением ядер МГК и развёрткой ядер ИВДИВО МГК каждому человеку гражданину планеты Земля. Стяжание ИВДИВО МГК планеты Земля, стяжание метагалактического гражданства Метагалактической Империи ИВДИВО внутренним явлением и внешним гражданством России каждым. Стяжание ИВДИВО МГК России. Стяжание политики ИВО, стяжание партии ИВО и партии ИВО, каждого, как политика. Стяжание Созидания ИВДИВО МГК России, стяжание Созидание ПППР в развёртке по всей России.</w:t>
      </w:r>
    </w:p>
    <w:p>
      <w:pPr>
        <w:pStyle w:val="21"/>
        <w:ind w:right="140" w:firstLine="709"/>
        <w:rPr/>
      </w:pPr>
      <w:r>
        <w:rPr>
          <w:b/>
          <w:szCs w:val="24"/>
        </w:rPr>
        <w:t>Рекомендация:</w:t>
      </w:r>
      <w:r>
        <w:rPr>
          <w:szCs w:val="24"/>
        </w:rPr>
        <w:t xml:space="preserve"> здания – это очень серьёзный инструмент и возможности, которые нам дал Отец, и нам надо там бывать, применяться, наводить порядок. Надо начать, как цивилизация, разрабатывать (следующий подход): что можно в здании сделать, как сэкономить время на обычные дела, повысить эффективность, развиться метагалактически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Примеры по действию в зданиях ракурсом цивилизационных подходов.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1.46.</w:t>
      </w:r>
      <w:r>
        <w:rPr>
          <w:szCs w:val="24"/>
        </w:rPr>
        <w:t xml:space="preserve"> У Ипостаси Творящий Синтез. Ипостась занимается творением, которое идёт субъядерностью. А субъядерность – это ядра (в своей вершине) и нам надо иметь Синтез всех Аватаров Синтеза (ядра Синтеза). Ипостасное выражение Отца нами, начинается с такой же субъядерности у нас, как у Отца, и мы повышаем нашу субъядерность – ипостасность Отцу ядрами Синтеза. Мы можем Синтезом, который взяли у Аватаров Синтеза, что-то сделать, так как Огонь, в первую очередь, входя в материю, оформляется, творится огнеобразами.  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Ипостась – это вершина материи, поэтому нам сложно войти в Учителя, потому что Учитель – начала Огня (Отец, Аватар, Владыка, Учитель). И Творящий Синтез у нас появляется тогда, когда мы тем синтезом, который у нас есть, делая дела, начинаем разворачивать прасинтезность, как новую материю, и преображаем синтез-физичность (Ипостась офизичивает Синтез, творя им)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 xml:space="preserve">Ипостась делает, как сделал бы Отец, а не как сам хочет. </w:t>
      </w:r>
    </w:p>
    <w:p>
      <w:pPr>
        <w:pStyle w:val="21"/>
        <w:ind w:right="140" w:hanging="0"/>
        <w:rPr/>
      </w:pPr>
      <w:r>
        <w:rPr>
          <w:b/>
          <w:color w:val="FF0000"/>
          <w:szCs w:val="24"/>
        </w:rPr>
        <w:t>2.04.</w:t>
      </w:r>
      <w:r>
        <w:rPr>
          <w:szCs w:val="24"/>
        </w:rPr>
        <w:t xml:space="preserve"> Если Ипостась выражает все огни, как огнеобразы (огнеобраз в материи, сама Ипостась выражает огни всех Аватаров Синтеза), то для Ипостаси важно быть в глубоком вдохновении от какого-то огня (не обязательно служебного или огня подразделения). И этот огонь выводит нас в Ипостась, и нам хочется им творить и им твориться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:12 – 2:21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1. Наработка ипостасности ИВАС Кут Хуми Фаинь, стяжание их Внутреннего Мира Ипостасью ИВАС Кут Хуми Фаинь 8-рицей ИВО. Стяжание Творения ИВО в преображении и сотворении ипостасности, каждого явлением Ипостаси ИВО Творением ИВО. Стяжание ипостасности ИВО. Стяжание 1-го Творящего Синтеза ИВ Метагалактики ИВО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Действие куба Синтеза, и Кубом Синтеза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  <w:t>При вхождении нового, чтобы сложилось созидание, Кубу Синтеза необходимо взаимодействие с окружающей средой. Мы никогда не окажемся готовыми к тем условиям, которые нас ждут в Метагалактике – мы там никогда не бывали, и нам надо быть созидательными, способными включиться, чтобы что-то там сделать – и это нам обеспечивает Куб Синтеза.</w:t>
      </w:r>
    </w:p>
    <w:p>
      <w:pPr>
        <w:pStyle w:val="21"/>
        <w:ind w:right="140" w:hanging="0"/>
        <w:rPr>
          <w:szCs w:val="24"/>
        </w:rPr>
      </w:pPr>
      <w:r>
        <w:rPr>
          <w:b/>
          <w:color w:val="FF0000"/>
          <w:szCs w:val="24"/>
        </w:rPr>
        <w:t>2:37 – 2:46.</w:t>
      </w:r>
      <w:r>
        <w:rPr>
          <w:szCs w:val="24"/>
        </w:rPr>
        <w:t xml:space="preserve"> </w:t>
      </w:r>
      <w:r>
        <w:rPr>
          <w:b/>
          <w:color w:val="0070C0"/>
          <w:szCs w:val="24"/>
        </w:rPr>
        <w:t>Практика 12 Итоговая.</w:t>
      </w:r>
    </w:p>
    <w:p>
      <w:pPr>
        <w:pStyle w:val="21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21"/>
        <w:ind w:right="140" w:firstLine="709"/>
        <w:rPr/>
      </w:pPr>
      <w:r>
        <w:rPr>
          <w:szCs w:val="24"/>
        </w:rPr>
        <w:t>Аватар ИМИСФ ИВО 1048508 ИЦ/262076 ИВЦ 65468 ВЦ 16316 ВЦР 184 ИВДИВО-Ц Иркутск ИВАС Византия Альбины Сергей Маркелов</w:t>
      </w:r>
    </w:p>
    <w:sectPr>
      <w:headerReference w:type="default" r:id="rId2"/>
      <w:type w:val="nextPage"/>
      <w:pgSz w:w="11906" w:h="16838"/>
      <w:pgMar w:left="567" w:right="284" w:gutter="0" w:header="279" w:top="5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 xml:space="preserve">27МФЧС «ИВ Синтез Совершенного Куба Синтеза ИВО. </w:t>
    </w:r>
    <w:r>
      <w:rPr>
        <w:rFonts w:cs="Times New Roman" w:ascii="Times New Roman" w:hAnsi="Times New Roman"/>
        <w:sz w:val="18"/>
        <w:szCs w:val="18"/>
      </w:rPr>
      <w:t>Синтез-Философия Методологии. 1-й Творящий Синтез ИВ Мг ИВО</w:t>
    </w:r>
    <w:r>
      <w:rPr>
        <w:rFonts w:cs="Times New Roman" w:ascii="Times New Roman" w:hAnsi="Times New Roman"/>
        <w:i/>
        <w:sz w:val="18"/>
        <w:szCs w:val="18"/>
      </w:rPr>
      <w:t>» ИВДИВО 184 ИВДИВО-Цельности Иркутск, ИВДИВО 133 ИВДИВО-Цельности Прибайкалье  13-14.06.2020г. Л. Аспектн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shd w:fill="FFFFFF" w:val="clear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color w:val="041115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Arial Unicode MS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Без интервала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tabs>
        <w:tab w:val="clear" w:pos="708"/>
        <w:tab w:val="center" w:pos="4890" w:leader="none"/>
        <w:tab w:val="left" w:pos="8602" w:leader="none"/>
      </w:tabs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shd w:fill="FFFFFF" w:val="clear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13:00Z</dcterms:created>
  <dc:creator>НАТАША6</dc:creator>
  <dc:description/>
  <dc:language>en-US</dc:language>
  <cp:lastModifiedBy>Сергей</cp:lastModifiedBy>
  <dcterms:modified xsi:type="dcterms:W3CDTF">2020-06-28T14:37:00Z</dcterms:modified>
  <cp:revision>6</cp:revision>
  <dc:subject/>
  <dc:title/>
</cp:coreProperties>
</file>